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50-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0"/>
          <w:szCs w:val="20"/>
          <w:lang w:val="en-US" w:bidi="en-US"/>
        </w:rPr>
      </w:pPr>
      <w:r>
        <w:rPr>
          <w:sz w:val="20"/>
          <w:szCs w:val="2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0 феврал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4 ст. 12.15 КоАП РФ, в отношении Магомедова Юсупа Арслановича, </w:t>
      </w:r>
      <w:r>
        <w:rPr>
          <w:rStyle w:val="CatPassportDatagrp18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9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8.08.2024 года инспектором ГИБДД ОМВД России по г. Избербаш в отношении Магомедова Ю.А. составлен протокол об административном правонарушении, предусмотренном ч. 4 ст. 12.15 КоАП РФ, согласно которому 28.08.2024 года в 22 часа 45 минут на ул. Азизова, д. 13, г. Избербаш, Республика Дагестан Магомедов Ю.А., управляя автомобилем </w:t>
      </w:r>
      <w:r>
        <w:rPr>
          <w:rStyle w:val="CatCarMakeModelgrp21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2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нарушение п. 9.1.1 ПДД РФ совершил выезд на полосу автодороги, предназначенную для встреч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агомедов Ю.А.,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суд считает возможным рассмотреть дело в отсутствие Магомедова Ю.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6.1 КоАП РФ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КоАП РФ или законом субъекта РФ предусмотрена административная ответственность, а также виновность лица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имеющиеся в материалах дела протокол об административном правонарушении от 28.08.2024 года и схему места административного правонарушения от 28.08.2024 года суд считает недостаточными доказательствами для подтверждения вменяемого Магомедову Ю.А. правонарушения. Должностным лицом административного органа не представлены достаточные и объективные доказательства совершения Магомедовым Ю.А. административного правонарушения, предусмотренного ч. 4 ст. 12.15КоАП РФ. При составлении схемы места административного правонарушения подпись Магомедова Ю.А. отсутствует. Какие-либо видеозаписи, фотоматериалы с применением специальных технических средств, объяснения очевидцев правонарушения, суду не представлены. Вышеизложенное позволяет суду прийти к выводу, что административный материал в отношении Магомедова Ю.А. не содержит достаточных доказательств, свидетельствующих о совершении им административного правонарушения, предусмотренного ч. 4 ст. 12.15 КоАП РФ, и опровергающих доводы Магомедова Ю.А. о несогласии с совершением правонарушения. Таким образом усматриваются неустранимые сомнения в виновности Магомедова Ю.А. в совершении административного правонарушения, предусмотренног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1.5 КоАП РФ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суд считает, что вина Магомедова Ю.А. в совершении правонарушения, предусмотренного ч. 4 ст. 12.15 КоАП РФ, не доказа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тем, что, не доказана вина Магомедова Ю.А. в совершении правонарушения, в его действиях отсутствует состав административного правонарушения, предусмотренного ч. 4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4.5, 29.9-29.11 КоАП РФ, суд</w:t>
      </w:r>
    </w:p>
    <w:p>
      <w:pPr>
        <w:pStyle w:val="Normal"/>
        <w:spacing w:before="0" w:after="0"/>
        <w:ind w:firstLine="720"/>
        <w:jc w:val="center"/>
        <w:rPr>
          <w:sz w:val="20"/>
          <w:szCs w:val="20"/>
          <w:lang w:val="en-US" w:bidi="en-US"/>
        </w:rPr>
      </w:pPr>
      <w:r>
        <w:rPr>
          <w:sz w:val="20"/>
          <w:szCs w:val="2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0"/>
          <w:szCs w:val="20"/>
          <w:lang w:val="en-US" w:bidi="en-US"/>
        </w:rPr>
      </w:pPr>
      <w:r>
        <w:rPr>
          <w:sz w:val="20"/>
          <w:szCs w:val="20"/>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4 ст. 12.15 КоАП РФ, в отношении Магомедова Юсупа Арслан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 2 Сургутского судебного района ХМАО-Югры в течение 10 дней со дня получения данного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                В.А. Гоман</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10">
    <w:name w:val="cat-PassportData grp-18 rplc-10"/>
    <w:basedOn w:val="DefaultParagraphFont"/>
    <w:qFormat/>
    <w:rPr/>
  </w:style>
  <w:style w:type="character" w:styleId="CatUserDefinedgrp26rplc12">
    <w:name w:val="cat-UserDefined grp-26 rplc-12"/>
    <w:basedOn w:val="DefaultParagraphFont"/>
    <w:qFormat/>
    <w:rPr/>
  </w:style>
  <w:style w:type="character" w:styleId="CatPassportDatagrp19rplc14">
    <w:name w:val="cat-PassportData grp-19 rplc-14"/>
    <w:basedOn w:val="DefaultParagraphFont"/>
    <w:qFormat/>
    <w:rPr/>
  </w:style>
  <w:style w:type="character" w:styleId="CatCarMakeModelgrp21rplc25">
    <w:name w:val="cat-CarMakeModel grp-21 rplc-25"/>
    <w:basedOn w:val="DefaultParagraphFont"/>
    <w:qFormat/>
    <w:rPr/>
  </w:style>
  <w:style w:type="character" w:styleId="CatCarNumbergrp22rplc26">
    <w:name w:val="cat-CarNumber grp-22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